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EV - The Environment Editor. (c) 1992 Eric C. Wea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n Environment Edito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vironment Editor is a full screen editor for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 without batch files and loads of typing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have longer variables (350 characters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llows, to save different Environments to disk and also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ack into memory at will. Used in your autoexec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efine long paths at bootup and also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av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lines is 250. (350 x 250 = 87500) Wa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Your Environment could EVER B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S limit on Environment size is 3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about long Environ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Path or any other Environment variable exceed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length and you type PATH or SET to displa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l only show the first 127 characters. Don't get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rtificial limit imposed by DOS, the PATH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strings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skeptical, put a directory in your path past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nd then run a program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n Environment Editor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change the size of your environment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repair the hole in the Ozone Layer or plant mor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. (But you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sclaim Everything!!!!!!!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f 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anuary of this year I was working on some C, ASM, an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kept having to change my environment to accommo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pilers. So in a flash of inspiration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n Environ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racking down the last "Node to Nowhere"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, a usable product emerged. Now I find that I use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.  I hope You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if you find this program useful a nominal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$15.00 is required if you want support, upgrad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s I 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 C.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13 Lea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gin, Il  6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CIS ID # is 70233,1522.  I try to check messag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parameters and activ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PATH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re all Environment files are placed and retrie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 Usually your local drive when on a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set, default is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. EVPATH=C:\EV\    (trailing backslash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usage is as follows. All parameter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 [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file directly into DOS environment and ex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extension is supplied, ".ENV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pickbox of Environment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ENTER selects a file and loads it into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nd exits. ESCAPE exits without loa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pickbox of Environment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ENTER selects a file and loads it into the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exits without loa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 (No paramet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editor and loads current DOS environmen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Writes editor contents to DOS Environment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Reloads current Environment into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Prompts for filename and saves contents of edit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ing later. Don't put an extension on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have an extension of .ENV regardless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Same as the /d command line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Moves cursor to the beginning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Moves cursor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Move cursor around editing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   The Usual PAGE UP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  The Usual PAGE DOWN Thing.  (enough sa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    Deletes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   Same as ALT-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Exit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Files are a representation of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saved to a file. These Files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nto memory by typing EV &lt;filename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mount of memory required to load the file is more th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by command.com, an error message will display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load the file into the editor to change it (make it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pologies to those who have an earlier version of EV, I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ile structure. There is a utility in this zip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 old Environment Files to the new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inue to create Environment Files with a text edito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converted before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the conversion program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2ENV &lt;Ascii File Name&gt; [environment fil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rameter is required. If you only pass one file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second parameter is for a filename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r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the Environment Files to show up in the file p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they must have an extension of .ENV . Files cre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editor will automatically be suppli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Files being loaded DIRECTLY into memory can hav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you wish, but to keep things simple, an exten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V is strongly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